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09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4-03/24-10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UFINANCIRANJU PRIJEVOZA UČENIKA SREDNJIH ŠKOLA U NASTAVNOJ GODINI 2024.2025.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kriteriji i način sufinanciranja troškova međumjesnog javnog prijevoza redovitih učenika srednjih škola u nastavnoj godini 2024./2025. godini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9.2024 - 18.09.2024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Korisnik</dc:creator>
  <dc:description/>
  <dc:language>en-US</dc:language>
  <cp:lastModifiedBy>Marina Tonković</cp:lastModifiedBy>
  <dcterms:modified xsi:type="dcterms:W3CDTF">2024-09-20T11:15:00Z</dcterms:modified>
  <cp:revision>2</cp:revision>
  <dc:subject/>
  <dc:title/>
</cp:coreProperties>
</file>